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15875</wp:posOffset>
                </wp:positionV>
                <wp:extent cx="1047750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4.4pt;mso-wrap-distance-left:9.05pt;mso-wrap-distance-right:9.05pt;mso-wrap-distance-top:0pt;mso-wrap-distance-bottom:0pt;margin-top:1.2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 КАНДИД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: соискание должности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</w:tbl>
    <w:p>
      <w:pPr>
        <w:pStyle w:val="Normal"/>
        <w:jc w:val="center"/>
        <w:rPr/>
      </w:pPr>
      <w:r>
        <w:rPr/>
        <w:t>(если менялись, указать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рождения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рожд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аспортные данные:</w:t>
            </w:r>
            <w:r>
              <w:rPr/>
              <w:t xml:space="preserve"> серия                                        №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серия, номер, дата выдачи, кем выдан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Гражданство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ость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мейное положение     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постоянной пропис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временной регистрации (прописки, укажите срок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фактического проживания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ьны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родственников по степени родства </w:t>
            </w:r>
            <w:r>
              <w:rPr/>
              <w:t>(мать/отец, муж/жена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 -mail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Образование</w:t>
      </w:r>
      <w:r>
        <w:rPr>
          <w:lang w:val="en-US"/>
        </w:rPr>
        <w:t xml:space="preserve">  (отметить</w:t>
      </w:r>
      <w:r>
        <w:rPr/>
        <w:t>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3492"/>
        <w:gridCol w:w="3544"/>
      </w:tblGrid>
      <w:tr>
        <w:trPr>
          <w:trHeight w:val="344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шее  __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ее специальное __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__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>* Указать 3 последних места учебы в следующей последовательности (школа, среднее образование, высшее образование):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61"/>
        <w:gridCol w:w="3544"/>
        <w:gridCol w:w="161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а обу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конч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ебного заведения, его местонахожд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ульт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иплома, удостоверения</w:t>
            </w:r>
          </w:p>
        </w:tc>
      </w:tr>
      <w:tr>
        <w:trPr>
          <w:trHeight w:val="2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Уровень владения иностранными языками и персональным компьютеро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отм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58"/>
        <w:gridCol w:w="1559"/>
        <w:gridCol w:w="698"/>
        <w:gridCol w:w="3555"/>
        <w:gridCol w:w="850"/>
      </w:tblGrid>
      <w:tr>
        <w:trPr>
          <w:trHeight w:val="86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вободное вла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мение читать и переводить без словаря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вень владения персональным компьютером</w:t>
            </w:r>
          </w:p>
        </w:tc>
      </w:tr>
      <w:tr>
        <w:trPr>
          <w:trHeight w:val="25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ограмм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двинутого пользователя (знание спец.програ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мынск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ьзователь (офисный пак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ой иностранный язы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владею навыками работы на компьюте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фессиональный опыт </w:t>
      </w:r>
      <w:r>
        <w:rPr>
          <w:b/>
          <w:i/>
          <w:sz w:val="22"/>
          <w:szCs w:val="22"/>
        </w:rPr>
        <w:t>*Указать 3 последних места работ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67"/>
        <w:gridCol w:w="1165"/>
        <w:gridCol w:w="1835"/>
        <w:gridCol w:w="3260"/>
      </w:tblGrid>
      <w:tr>
        <w:trPr>
          <w:trHeight w:val="78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ериод (месяц, год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 _____ по ____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ед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ж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ичина уволь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писание деятельности, причина перехода на др. работу</w:t>
            </w:r>
          </w:p>
        </w:tc>
      </w:tr>
      <w:tr>
        <w:trPr>
          <w:trHeight w:val="2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5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-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Отношение к воинской обязанност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оинское звание </w:t>
              <w:tab/>
              <w:t>Спец. звание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Наличие судимости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ривлекался к уголовной, административной</w:t>
      </w:r>
      <w:r>
        <w:rPr/>
        <w:t xml:space="preserve"> ответственности, статьи, даты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полнительные сведения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детях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супруге: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ж/жена </w:t>
            </w: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должность, с какого времени работает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 прожива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Сведения о родственниках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ать </w:t>
            </w: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должность, с какого времени работает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 проживания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тец </w:t>
            </w: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должность, с какого времени работает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 проживания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u w:val="single"/>
              </w:rPr>
            </w:pPr>
            <w:r>
              <w:rPr>
                <w:b/>
              </w:rPr>
              <w:t xml:space="preserve">Брат </w:t>
            </w: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должность, с какого времени работает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 прожива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естра </w:t>
            </w:r>
            <w:r>
              <w:rPr>
                <w:sz w:val="20"/>
                <w:szCs w:val="20"/>
              </w:rPr>
              <w:t>(ФИО, дата рождения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(наименование организации, должность, с какого времени работает)</w:t>
            </w:r>
          </w:p>
        </w:tc>
      </w:tr>
      <w:tr>
        <w:trPr>
          <w:trHeight w:val="7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место  прожива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ации, каких организаций (лиц) Вы можете представить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86"/>
        <w:gridCol w:w="326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актное лицо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5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й уровень дохода на последнем месте рабо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б.___________________________ </w:t>
            </w:r>
          </w:p>
          <w:p>
            <w:pPr>
              <w:pStyle w:val="Style15"/>
              <w:spacing w:before="150" w:after="15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нтересующий уровень дохода на новом месте работы,   руб._____________________________ </w:t>
            </w:r>
          </w:p>
          <w:p>
            <w:pPr>
              <w:pStyle w:val="Normal"/>
              <w:rPr/>
            </w:pPr>
            <w:r>
              <w:rPr>
                <w:b/>
              </w:rPr>
              <w:t>Имеете ли Вы или Ваши родственники свой бизнес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указать наименование организации, должность)</w:t>
      </w:r>
      <w:r>
        <w:rPr/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>
          <w:b/>
        </w:rPr>
        <w:t xml:space="preserve">Имеете ли Вы знакомых, родственников в ОАО «Тирнистром» </w:t>
      </w:r>
      <w:r>
        <w:rPr/>
        <w:t>(ФИО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Наличие кредитов в банках ПМР</w:t>
      </w:r>
      <w:r>
        <w:rPr/>
        <w:t xml:space="preserve"> (наименование банка, сумма кредита, дата окончания кредитного договора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0" w:before="0" w:after="0"/>
        <w:jc w:val="both"/>
        <w:rPr/>
      </w:pPr>
      <w:r>
        <w:rPr/>
        <w:t>Ваши положительные и отрицательные качест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6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>Наличие вредных привычек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080" w:leader="none"/>
        </w:tabs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указать какие)</w:t>
        <w:tab/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/>
        <w:t>________________           _______________                 ___________________________________</w:t>
      </w:r>
    </w:p>
    <w:p>
      <w:pPr>
        <w:pStyle w:val="Normal"/>
        <w:tabs>
          <w:tab w:val="clear" w:pos="708"/>
          <w:tab w:val="left" w:pos="10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(дата составления анкеты)                       (подпись кандидата)                                         (фамилия, инициалы кандидата)     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аполняя настоящую </w:t>
      </w:r>
      <w:r>
        <w:rPr>
          <w:b/>
        </w:rPr>
        <w:t>Анкету кандидата,</w:t>
      </w:r>
      <w:r>
        <w:rPr/>
        <w:t xml:space="preserve"> я даю свое согласие на обработку ОАО “Тирнистром” (включая получение от меня и/или от любых третьих лиц, с учетом требований действующего законодательства ПМР) моих персональных данных и подтверждаю, что, давая такое согласие, я действую свой волей и в своем интересе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eastAsia="en-US"/>
    </w:rPr>
  </w:style>
  <w:style w:type="paragraph" w:styleId="Style15">
    <w:name w:val="Обычный (веб)"/>
    <w:basedOn w:val="Normal"/>
    <w:qFormat/>
    <w:pPr>
      <w:spacing w:before="0" w:after="280"/>
    </w:pPr>
    <w:rPr>
      <w:rFonts w:ascii="Arial" w:hAnsi="Arial" w:cs="Arial"/>
      <w:color w:val="333333"/>
      <w:spacing w:val="-6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20:00Z</dcterms:created>
  <dc:creator>bev</dc:creator>
  <dc:description/>
  <cp:keywords/>
  <dc:language>en-US</dc:language>
  <cp:lastModifiedBy>Дробинская Тамара</cp:lastModifiedBy>
  <cp:lastPrinted>2024-07-17T10:15:00Z</cp:lastPrinted>
  <dcterms:modified xsi:type="dcterms:W3CDTF">2024-07-17T07:20:00Z</dcterms:modified>
  <cp:revision>2</cp:revision>
  <dc:subject/>
  <dc:title> </dc:title>
</cp:coreProperties>
</file>